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frf@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rPr>
      </w:pPr>
      <w:r>
        <w:rPr>
          <w:rFonts w:cs="Arial" w:ascii="Arial" w:hAnsi="Arial"/>
          <w:b/>
          <w:bCs/>
          <w:sz w:val="36"/>
          <w:szCs w:val="28"/>
        </w:rPr>
        <w:t>на оборудование FIMAR</w:t>
      </w:r>
    </w:p>
    <w:p>
      <w:pPr>
        <w:pStyle w:val="Normal"/>
        <w:jc w:val="center"/>
        <w:rPr>
          <w:rStyle w:val="StrongEmphasis"/>
          <w:rFonts w:ascii="Arial" w:hAnsi="Arial" w:cs="Arial"/>
          <w:b w:val="false"/>
          <w:b w:val="false"/>
          <w:shd w:fill="FFFFFF" w:val="clear"/>
        </w:rPr>
      </w:pPr>
      <w:r>
        <w:rPr>
          <w:rFonts w:cs="Arial" w:ascii="Arial" w:hAnsi="Arial"/>
          <w:b/>
          <w:sz w:val="36"/>
          <w:szCs w:val="28"/>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3:30:00Z</dcterms:created>
  <dc:creator>https://fimar.nt-rt.ru/</dc:creator>
  <dc:description/>
  <dc:language>en-US</dc:language>
  <cp:lastModifiedBy>пк</cp:lastModifiedBy>
  <cp:lastPrinted>2018-02-26T13:45:00Z</cp:lastPrinted>
  <dcterms:modified xsi:type="dcterms:W3CDTF">2021-05-22T03:30:00Z</dcterms:modified>
  <cp:revision>2</cp:revision>
  <dc:subject>FIMAR || Опросный лист на 12/TS, Easy Line SL-B5, мясорубки, ленточные пилы, прессы, наполнители колбас, терки, слайсеры, фаршемешалки, миксеры, тестомесы, тестораскаточные машины, картофелечистки, куттеры, овощерезки, вакуумные упаковщики, блинницы, грили, термостаты, жарочные поверхности, микроволновые печи, макароноварки, фритюрницы, блендеры, соковыжималки, запчасти, аксессуары. Карта заказа на продукцию. Продажа оборудования производства завода изготовителя ФИМАР, FIMARSPA, SPA, производитель, Италия. Дилер ГКНТ. Поставка Россия, Казахстан.</dc:subject>
  <dc:title>FIMAR || Опросный лист на 12/TS, Easy Line SL-B5, мясорубки, ленточные пилы, прессы, наполнители колбас, терки, слайсеры, фаршемешалки, миксеры, тестомесы, тестораскаточные машины, картофелечистки, куттеры, овощерезки, вакуумные упаковщики, блинницы, грили, термостаты, жарочные поверхности, микроволновые печи, макароноварки, фритюрницы, блендеры, соковыжималки, запчасти, аксессуары. Карта заказа на продукцию. Продажа оборудования производства завода изготовителя ФИМАР, FIMARSPA, SPA, производитель, Италия. Дилер ГКНТ. Поставка Россия, Казахстан.</dc:title>
</cp:coreProperties>
</file>